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616585</wp:posOffset>
            </wp:positionV>
            <wp:extent cx="11176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 xml:space="preserve">INSTRUKCJA SKŁADANIA REKLAMACJI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łożenia reklamacji niezbędne jest wypełnienie formularza reklamacyjnego     w formie aktywnego dokumentu PDF. Formularz reklamacyjny należy pobrać ze strony internetowej: </w:t>
      </w:r>
      <w:r>
        <w:rPr>
          <w:rFonts w:cs="Calibri" w:ascii="Calibri" w:hAnsi="Calibri"/>
          <w:shd w:fill="FFFF00" w:val="clear"/>
        </w:rPr>
        <w:t>https://malow.com.pl/strefa-klienta/obsluga-serwisowa</w:t>
      </w:r>
      <w:r>
        <w:rPr>
          <w:rFonts w:cs="Calibri" w:ascii="Calibri" w:hAnsi="Calibri"/>
        </w:rPr>
        <w:t>. W celu ułatwienia procesu proponujemy zapis formularza na dysku swojego komputera wraz z wpisaniem danych do pkt. I Dane zgłaszając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kt. II Dane dotyczące reklamowanego wyrobu należy wpisać dane z faktury: </w:t>
      </w:r>
    </w:p>
    <w:p>
      <w:pPr>
        <w:pStyle w:val="Normal"/>
        <w:ind w:left="708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numer faktury, </w:t>
      </w:r>
    </w:p>
    <w:p>
      <w:pPr>
        <w:pStyle w:val="Normal"/>
        <w:ind w:left="708" w:firstLine="348"/>
        <w:rPr/>
      </w:pPr>
      <w:r>
        <w:rPr>
          <w:rFonts w:cs="Calibri" w:ascii="Calibri" w:hAnsi="Calibri"/>
        </w:rPr>
        <w:t xml:space="preserve">-numer zamówienia klienta, </w:t>
      </w:r>
    </w:p>
    <w:p>
      <w:pPr>
        <w:pStyle w:val="Normal"/>
        <w:ind w:left="708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nazwę wyrobu, </w:t>
      </w:r>
    </w:p>
    <w:p>
      <w:pPr>
        <w:pStyle w:val="Normal"/>
        <w:ind w:left="708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lory malowania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a danymi z faktury dodatkowo należy podać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ilość sztuk reklamowanych wyrobów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nr fabryczny w przypadku wyrobów z wyposażeniem elektrycznym (etykieta      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 ścianie tylnej) oraz certyfikowanych (dane z tabliczki znamionowej)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numer kontrolny wyrobu (naklejka na ścianie tylnej lub w przypadku wyrobów     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  opakowaniach pieczątka na etykiecie produkcyjnej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kt. III Opis problemu, należy szczegółowo opisać problem oraz dołączyć w postaci załącznika poczty dokumentację w postaci zdjęć, filmu, pomiarów własnych itp. Zdjęcia powinny przedstawiać: wyrób w całości oraz miejsca problematyczne. Dodatkowo należy zasugerować sposób rozwiązania reklamacji, np. wymiana, naprawa, upust cenowy, zwrot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 celu realizacji reklamacji niezbędne jest potwierdzenie zapoznania się z informacją dotyczącą przetwarzania danych osobowych. W celu potwierdzenia należy w pustym polu wpisać znak „x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uszkodzeń transportowych należy dodatkowo załączyć: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pełniony protokół uszkodzenia-do pobrania ze strony internetowej: </w:t>
      </w:r>
      <w:r>
        <w:rPr>
          <w:rFonts w:cs="Calibri" w:ascii="Calibri" w:hAnsi="Calibri"/>
          <w:shd w:fill="FFFF00" w:val="clear"/>
        </w:rPr>
        <w:t>https://malow.com.pl/strefa-klienta/obsluga-serwisowa</w:t>
      </w:r>
      <w:r>
        <w:rPr>
          <w:rFonts w:cs="Calibri" w:ascii="Calibri" w:hAnsi="Calibri"/>
        </w:rPr>
        <w:t>.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- skan dokumentu WZ wraz zapisem informacji o uszkodzeniu z czytelnym podpisem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pełniony formularz wraz z niezbędnymi załącznikami należy przesłać na adres: reklamacje@malow.com.pl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07:00Z</dcterms:created>
  <dc:creator>pprzekop</dc:creator>
  <dc:description/>
  <cp:keywords/>
  <dc:language>en-US</dc:language>
  <cp:lastModifiedBy>Przemysław Przekop</cp:lastModifiedBy>
  <dcterms:modified xsi:type="dcterms:W3CDTF">2024-05-20T05:08:00Z</dcterms:modified>
  <cp:revision>3</cp:revision>
  <dc:subject/>
  <dc:title/>
</cp:coreProperties>
</file>